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6" w:leader="none"/>
        </w:tabs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计算机等级考试吉林省</w:t>
      </w:r>
      <w:r>
        <w:rPr>
          <w:rFonts w:ascii="宋体" w:hAnsi="宋体" w:cs="宋体" w:eastAsia="宋体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7"/>
        <w:gridCol w:w="1161"/>
        <w:gridCol w:w="2086"/>
        <w:gridCol w:w="2597"/>
        <w:gridCol w:w="1653"/>
      </w:tblGrid>
      <w:tr>
        <w:trPr>
          <w:tblHeader w:val="true"/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考点代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文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35092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九站经济技术开发区翰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10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聂喜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660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新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8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35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新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8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殿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043218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龙潭区承德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0435999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0"/>
                <w:szCs w:val="3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吉林省通化市育才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00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林</w:t>
            </w:r>
            <w:bookmarkEnd w:id="0"/>
            <w:bookmarkEnd w:id="1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4-32921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四平市铁西区海丰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0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69564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荆瑞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69080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凯旋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5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缴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3-24365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延吉市公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00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前卫校区北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1516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大学南湖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彦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5826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8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716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北远达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1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向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61683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长吉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3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章与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05782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朝阳区宽平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1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46027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魏立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2504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4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前卫校区南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1516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大学南湖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巍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92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北师范大学（本部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靖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63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6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4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南岭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51516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大学南湖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24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大学（和平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晓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78361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西安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3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5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洪连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8066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长春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靖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230667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九台经济开发区卡伦湖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6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北师范大学（净月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靖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63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葛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45601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华大学师范分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谭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2-699510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01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电子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186308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宽城区学理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人文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隋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72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经济开发区博硕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2521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双阳区东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工业大学人文信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祝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35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净月经济开发区福祉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建筑科技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18659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宽城区学建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财经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名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954777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净月开发区擎天树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22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光华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2608886-811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长春经济技术开发区武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3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建筑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431-897520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市奢岭街道高校园区长春建筑学院教务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7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师范大学长春校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4-32921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</w:t>
            </w:r>
            <w:r>
              <w:rPr>
                <w:rFonts w:cs="宋体"/>
                <w:color w:val="333333"/>
                <w:kern w:val="0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99</w:t>
            </w:r>
            <w:r>
              <w:rPr>
                <w:rFonts w:cs="宋体"/>
                <w:color w:val="333333"/>
                <w:kern w:val="0"/>
                <w:sz w:val="20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03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45650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吉林外国语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11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春大学旅游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1-89811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长春市双阳区奢岭街高校园区长春大学旅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607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师范大学博达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金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4-60918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四平市铁西区东丰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000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大学（珲春校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天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33-81720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吉林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朝鲜族自治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珲春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靖和街道大学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延边大学珲春校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3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721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0:00Z</dcterms:created>
  <dc:creator>不再见</dc:creator>
  <dc:description/>
  <dc:language>en-US</dc:language>
  <cp:lastModifiedBy>不再见</cp:lastModifiedBy>
  <dcterms:modified xsi:type="dcterms:W3CDTF">2024-12-23T01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BF7A445D41D4863747D216ED9210_11</vt:lpwstr>
  </property>
  <property fmtid="{D5CDD505-2E9C-101B-9397-08002B2CF9AE}" pid="3" name="KSOProductBuildVer">
    <vt:lpwstr>2052-12.1.0.19302</vt:lpwstr>
  </property>
</Properties>
</file>